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. 3</w:t>
      </w:r>
    </w:p>
    <w:p>
      <w:pPr>
        <w:pStyle w:val="Normal"/>
        <w:jc w:val="right"/>
        <w:rPr/>
      </w:pPr>
      <w:r>
        <w:rPr/>
        <w:t>(a cura di tutti i partne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01.02 “</w:t>
      </w:r>
      <w:r>
        <w:rPr>
          <w:b/>
          <w:i/>
          <w:sz w:val="22"/>
          <w:szCs w:val="22"/>
        </w:rPr>
        <w:t>Sostegno ad attività informative e azioni di informazione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el PARTENARIATO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Con riferimento all’azione di informazione dal titolo “__________________”, di cui alla domanda di sostegno da presentare ai sensi del Bando approvato con DGR n. ___/2018 a valere sull’azione b) della sottomisura M01.02 del Programma di Sviluppo Rurale 2014 – 2020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: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/>
      </w:pPr>
      <w:r>
        <w:rPr/>
        <w:t>di approvare l’azione di informazione dal titolo “_________________________________” con il seguente riparto finanziario tra i partner: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6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minativo partn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uro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ffidare a ________________________ il mandato di soggetto capofila con i seguenti compiti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uolo di coordinatore della citata azione di informazione con i relativi adempimenti di competenza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ppresentanza di tutti i soggetti aderenti al partenariato, quale unico soggetto referente nei rapporti con la Regione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zione ai partner a seguito delle comunicazioni intercorse con la Regione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inoltre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a conoscenza degli obblighi, degli impegni, delle condizioni e dei requisiti, previsti dal Bando di cui alla citata DGR n.___ /2018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’IMPEGNANO altresì a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ttoscrivere all’inizio delle attività progettuali il documento di costituzione del partenariato e il regolamento (contenente gli impegni e le responsabilità reciproche per la regolare attuazione dell’azione di informazione), in caso di approvazione della domanda di sosteg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etto, confermato e sottoscritto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lì 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Firma dei rappresentanti legali di tutti i partners aderenti al costituendo partenariato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25:00Z</dcterms:created>
  <dc:creator>Capurro Marco</dc:creator>
  <dc:description/>
  <cp:keywords/>
  <dc:language>en-US</dc:language>
  <cp:lastModifiedBy>Oberti Ambra</cp:lastModifiedBy>
  <dcterms:modified xsi:type="dcterms:W3CDTF">2018-11-05T14:25:00Z</dcterms:modified>
  <cp:revision>2</cp:revision>
  <dc:subject/>
  <dc:title/>
</cp:coreProperties>
</file>